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152"/>
        <w:gridCol w:w="5106"/>
      </w:tblGrid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QUEST FOR PROPOSALS FOR CHANGES I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Y LA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ING RULE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ou or your chapter wishes to propose changes in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pha Rho State By Law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tanding 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lease use the following form to identify those changes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plicate this form if you are proposing more than one change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pecific article and section of your changes; e.g.,“Standing Rules 11 – A.”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it and send it to the chai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MARK OR E-MAIL NO LATER THAN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>OCTOBER 15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 to:  Jean Fairbairn,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 S.E. Duckey L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waukie, OR 97267-34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 503-656-3688---------E-mail:  jj7fair@msn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lick in the grey areas and type. They will expand to fit your text. Tab between field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ose Change t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078979512"/>
            <w:bookmarkStart w:id="1" w:name="__Fieldmark__0_307897951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y L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078979512"/>
            <w:bookmarkStart w:id="3" w:name="__Fieldmark__1_307897951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ding Rule  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Click and type in the grey fields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Section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Which now reads (quote current wording)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Be amended by (putting parentheses around parts to be deleted) or changing wording as follow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If adopted, would read:  (Indicate changes with capital letters.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highlight w:val="yellow"/>
              </w:rPr>
            </w:pPr>
            <w:r>
              <w:rPr/>
              <w:t>Rationale for the change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highlight w:val="yellow"/>
              </w:rPr>
            </w:pPr>
            <w:r>
              <w:rPr/>
              <w:t xml:space="preserve">Fiscal Impact Statemen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Submitted by (insert your name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- Chapter Nam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On behalf of (insert name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- State Committe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On behalf of self (insert your name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Your street 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Your City, State, Zip + 4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Your phone numb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Your FAX numb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Code, Prefix, Number</w:t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Your e-mail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te Submitt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4" w:name="_GoBack"/>
      <w:bookmarkStart w:id="5" w:name="_GoBack"/>
      <w:bookmarkEnd w:id="5"/>
    </w:p>
    <w:sectPr>
      <w:type w:val="continuous"/>
      <w:pgSz w:orient="landscape" w:w="15840" w:h="122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2:00Z</dcterms:created>
  <dc:creator>Mueller</dc:creator>
  <dc:description/>
  <cp:keywords/>
  <dc:language>en-US</dc:language>
  <cp:lastModifiedBy>Grace Pitzer</cp:lastModifiedBy>
  <dcterms:modified xsi:type="dcterms:W3CDTF">2014-09-08T04:12:00Z</dcterms:modified>
  <cp:revision>2</cp:revision>
  <dc:subject/>
  <dc:title/>
</cp:coreProperties>
</file>